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</w:t>
        <w:tab/>
        <w:tab/>
        <w:tab/>
        <w:t xml:space="preserve">                                                   Grodzisk Maz. dn.  .................... 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ieczątka Zleceniodawc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z nazwą i siedzibą firmy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MÓWIENIE</w:t>
      </w:r>
    </w:p>
    <w:p>
      <w:pPr>
        <w:pStyle w:val="Normal"/>
        <w:ind w:firstLine="269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WYNAJEM RAMEK FORMATU A1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firstLine="4320"/>
        <w:rPr/>
      </w:pPr>
      <w:r>
        <w:rPr>
          <w:rFonts w:cs="Arial Narrow" w:ascii="Arial Narrow" w:hAnsi="Arial Narrow"/>
          <w:sz w:val="20"/>
          <w:szCs w:val="20"/>
        </w:rPr>
        <w:t>Warszawka Kolej Dojazdowa sp. z o.o.</w:t>
      </w:r>
    </w:p>
    <w:p>
      <w:pPr>
        <w:pStyle w:val="TextBody"/>
        <w:ind w:firstLine="4320"/>
        <w:rPr/>
      </w:pPr>
      <w:r>
        <w:rPr>
          <w:rFonts w:cs="Arial Narrow" w:ascii="Arial Narrow" w:hAnsi="Arial Narrow"/>
          <w:sz w:val="20"/>
          <w:szCs w:val="20"/>
        </w:rPr>
        <w:t>ul. Stefana Batorego 23</w:t>
      </w:r>
    </w:p>
    <w:p>
      <w:pPr>
        <w:pStyle w:val="TextBody"/>
        <w:ind w:firstLine="43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5-825 Grodzisk Mazowiecki</w:t>
      </w:r>
    </w:p>
    <w:p>
      <w:pPr>
        <w:pStyle w:val="TextBody"/>
        <w:ind w:firstLine="4253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Zleceniobiorca)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 zam. ......................... przy ul. .............................., posiadająca </w:t>
        <w:br/>
        <w:t>NIP ................................,  REGON/PESEL .................................... (Zleceniodawca) zamawia  zamieszczenie  plakatów reklamowych/ informacyjnych w ramkach formatu A-1  (w pionie) umieszczonych  na budynkach stacyjnych WKD                            o wymiarach 62 cm x 87 cm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Ilość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               -   Wa-wa Śródmieście  ..........sz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 -   Michałowice            ..........sz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>-   Pruszków WKD      ......... sz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>-   Komorów WKD      ......... sz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Cena jednostkowa</w:t>
        <w:tab/>
        <w:t>-   125 zł/sz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Wartość zamówienia</w:t>
      </w:r>
      <w:r>
        <w:rPr>
          <w:rFonts w:cs="Arial Narrow" w:ascii="Arial Narrow" w:hAnsi="Arial Narrow"/>
          <w:sz w:val="20"/>
          <w:szCs w:val="20"/>
        </w:rPr>
        <w:t xml:space="preserve">  -   ................. zł netto powiększone o podatek VAT 23%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Termin realizacji</w:t>
      </w:r>
      <w:r>
        <w:rPr>
          <w:rFonts w:cs="Arial Narrow" w:ascii="Arial Narrow" w:hAnsi="Arial Narrow"/>
          <w:sz w:val="20"/>
          <w:szCs w:val="20"/>
        </w:rPr>
        <w:t xml:space="preserve">        -   od  ............................r. do  ................................r.</w:t>
      </w:r>
    </w:p>
    <w:p>
      <w:pPr>
        <w:pStyle w:val="Normal"/>
        <w:ind w:left="1418" w:hanging="1418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Forma płatności</w:t>
      </w:r>
      <w:r>
        <w:rPr>
          <w:rFonts w:cs="Arial Narrow" w:ascii="Arial Narrow" w:hAnsi="Arial Narrow"/>
          <w:sz w:val="20"/>
          <w:szCs w:val="20"/>
        </w:rPr>
        <w:t xml:space="preserve">  - płatność z góry na podstawie faktury VAT, w kasie WKD w siedzibie Spółki przy ul. Stefana Batorego 23 lub przelewem na rachunek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</w:rPr>
        <w:t>Bank: Powszechna Kasa Oszczędności Bank Polski S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</w:rPr>
        <w:t>nr rachunku: 25 1020 1042 0000 8102 0575 8489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35" w:hanging="283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Warunki techniczne i realizacyjne</w:t>
      </w:r>
      <w:r>
        <w:rPr>
          <w:rFonts w:cs="Arial Narrow" w:ascii="Arial Narrow" w:hAnsi="Arial Narrow"/>
          <w:sz w:val="20"/>
          <w:szCs w:val="20"/>
        </w:rPr>
        <w:t xml:space="preserve">    -  Zleceniobiorca nie ponosi odpowiedzialności za zniszczenie lub uszkodzenia plakatów reklamowych/informacyjnych Zleceniodawcy. </w:t>
      </w:r>
    </w:p>
    <w:p>
      <w:pPr>
        <w:pStyle w:val="Normal"/>
        <w:ind w:left="28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zniszczenia lub uszkodzenia plakatu reklamowego/informacyjnego Zleceniobiorca niezwłocznie wymieni plakat na nowy, nieuszkodzony pod warunkiem, że Zleceniodawca dostarczy zapas plakatów reklamowych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 Narrow" w:hAnsi="Arial Narrow" w:cs="Arial"/>
          <w:bCs/>
          <w:color w:val="000000"/>
          <w:sz w:val="20"/>
          <w:szCs w:val="20"/>
          <w:shd w:fill="FFFFFF" w:val="clear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Style w:val="StrongEmphasis"/>
          <w:rFonts w:cs="Arial" w:ascii="Arial Narrow" w:hAnsi="Arial Narrow"/>
          <w:bCs w:val="false"/>
          <w:color w:val="000000"/>
          <w:sz w:val="20"/>
          <w:szCs w:val="20"/>
          <w:shd w:fill="FFFFFF" w:val="clear"/>
        </w:rPr>
        <w:t>Przed złożeniem zamówienia lub razem z zamówieniem należy przesłać projekt plakatu do wglądu dla WKD</w:t>
      </w:r>
      <w:r>
        <w:rPr>
          <w:rStyle w:val="StrongEmphasis"/>
          <w:rFonts w:cs="Arial" w:ascii="Arial Narrow" w:hAnsi="Arial Narrow"/>
          <w:b w:val="false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 Narrow" w:hAnsi="Arial Narrow"/>
          <w:color w:val="000000"/>
          <w:sz w:val="20"/>
          <w:szCs w:val="20"/>
          <w:shd w:fill="FFFFFF" w:val="clear"/>
        </w:rPr>
        <w:t>– Spółka może nie wyrazić zgody na ekspozycję plakatów w zaproponowanej Zleceniodawcę formie i odmówić realizacji zamówienia.</w:t>
      </w:r>
      <w:r>
        <w:rPr>
          <w:rStyle w:val="StrongEmphasis"/>
          <w:rFonts w:cs="Arial" w:ascii="Arial Narrow" w:hAnsi="Arial Narrow"/>
          <w:b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eny wynajęcia ramek A1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na okres nie przekraczający 2 tygodni </w:t>
      </w:r>
      <w:r>
        <w:rPr>
          <w:rFonts w:cs="Arial Narrow" w:ascii="Arial Narrow" w:hAnsi="Arial Narrow"/>
          <w:sz w:val="20"/>
          <w:szCs w:val="20"/>
        </w:rPr>
        <w:t>ekspozycji reklamy liczone są jako 70% ceny obowiązującej w cenniku za wynajęcie ramki formatu A1 a na okres powyżej 2 tygodni jako 100% obowiązującej ceny.</w:t>
      </w:r>
      <w:r>
        <w:rPr>
          <w:rFonts w:cs="Arial" w:ascii="Arial Narrow" w:hAnsi="Arial Narrow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Klauzula informacyjna RODO stanowi Załącznik nr 1 do niniejszego zamówieni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Zleceniodawca oświadcza,</w:t>
      </w:r>
      <w:r>
        <w:rPr>
          <w:rFonts w:cs="Arial Narrow" w:ascii="Arial Narrow" w:hAnsi="Arial Narrow"/>
          <w:sz w:val="20"/>
          <w:szCs w:val="20"/>
        </w:rPr>
        <w:t xml:space="preserve"> iż zapoznał się i akceptuje wszystkie zasady sprzedaży powierzchni reklamowych udostępnianych przez WKD - udostępnione do wglądu  na stronie 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wkd.com.pl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ind w:left="4320" w:hanging="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ind w:left="3780" w:hanging="37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firstLine="5103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firstLine="510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przedstawiciela Zleceniodawcy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iniejsze zamówienie  będzie zrealizowane  po uiszczeniu  należności tj. .............. zł brutto. Należność prosimy opłacić                            w kasie  WKD w siedzibie Spółki lub  przelewem na  rachunek bankowy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nk PeKao S.A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Armii Krajowej 16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Warszawska Kolej Dojazdowa sp. z o.o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dział Warszaw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8 1240 5918 1111 0000 4910 0198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odpis przedstawiciela WKD sp. z o.o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</w:rPr>
        <w:t>Załącznik nr 1 do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Klauzula informacyjna dla osób reprezentujących osoby prawne, oraz dla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osób wskazanych w umowie do kontakt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dministratorem podanych w umowie danych osobowych jest Warszawska Kolej Dojazdowa sp. z  o.o. z siedzibą </w:t>
        <w:br/>
        <w:t xml:space="preserve">w Grodzisku Mazowieckim, przy ul. Stefana Batorego 23. W razie pytań i spraw związanych z przetwarzaniem danych osobowych właściwym do kontaktu –  jest powołany przez administratora danych – inspektor ochrony danych adres e-mail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iod@wkd.com.pl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a/Pani dane osobowe będą przetwarzane w następujących celach: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alizacji umowy, w tym kontaktowania się w sprawach związanych z realizacją zadań na jej podstawie  - </w:t>
        <w:br/>
        <w:t xml:space="preserve">w zakresie niezbędnym do jej realizacji, oraz w sprawach związanych z reprezentacją osoby prawnej </w:t>
        <w:br/>
        <w:t>(art. 6 ust. 1 lit. c i f RODO) – przez okres współpracy;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567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ochodzenia roszczeń oraz obrony przed roszczeniami – na podstawie prawnie uzasadnionego interesu Administratora (art. 6 ust. 1 lit. f RODO) polegającego na występowaniu w sprawach sądowych, na podstawie przepisów Kodeksu cywilnego i Kodeksu karnego lub innych właściwych przepisów – przez </w:t>
        <w:br/>
        <w:t>3 lata od zakończenia współpracy, a w przypadku toczącego się postępowania – przez okres trwania postępowania do czasu jego prawomocnego zakończenia oraz do czasu przedawnienia roszczeń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567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alizacji obowiązków w zakresie egzekucji roszczeń – w zakresie egzekucji z wierzytelności wynikających </w:t>
        <w:br/>
        <w:t>z Kodeksu postępowania cywilnego, ustawy o postępowaniu egzekucyjnym w administracji, ustawy o komornikach sądowych (art. 6 ust. 1 lit. c RODO) – przez 3 lata od ostatniego potrącenia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ministrator może udostępniać Pani/Pana dane osobowe w następujących przypadkach: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dy taki obowiązek wynika z przepisów prawa, 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torom pocztowym, firmom kurierskim;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miotom przewarzającym w celu świadczenia określonych usług np. hosting poczty elektronicznej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 Pan/Pani prawo  do :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Dostępu do danych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rzymania kopii danych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rostowania danych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unięcia danych, jeżeli Administrator nie ma już podstawy prawnej do ich przewarzania lub dane nie są już niezbędne do celów przetwarzania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raniczenia przetwarzania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rzeciwu wobec przetwarzania danych w prawnie uzasadnionych celach Administratora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esienia skargi do organu nadzoru, którym w Polsce jest Prezes Urzędu Ochrony Danych Osobowych.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danie danych osobowych konieczne jest w celu zawarcia niniejszej umowy, niepodanie ich skutkowałoby brakiem możliwości jej podpisa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Zleceniodawcy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bidi="pl-PL"/>
        </w:rPr>
      </w:pPr>
      <w:r>
        <w:rPr>
          <w:rFonts w:cs="Arial Narrow" w:ascii="Arial Narrow" w:hAnsi="Arial Narrow"/>
          <w:bCs/>
          <w:sz w:val="16"/>
          <w:szCs w:val="16"/>
          <w:lang w:bidi="pl-PL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3780"/>
      <w:jc w:val="both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d.com.pl/" TargetMode="External"/><Relationship Id="rId3" Type="http://schemas.openxmlformats.org/officeDocument/2006/relationships/hyperlink" Target="mailto:iod@wkd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3:00Z</dcterms:created>
  <dc:creator>WKD</dc:creator>
  <dc:description/>
  <cp:keywords/>
  <dc:language>en-US</dc:language>
  <cp:lastModifiedBy>Beata Galbierczyk</cp:lastModifiedBy>
  <cp:lastPrinted>2021-01-26T11:29:00Z</cp:lastPrinted>
  <dcterms:modified xsi:type="dcterms:W3CDTF">2024-09-18T09:25:00Z</dcterms:modified>
  <cp:revision>7</cp:revision>
  <dc:subject/>
  <dc:title>Grodzisk Maz</dc:title>
</cp:coreProperties>
</file>