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</w:t>
        <w:tab/>
        <w:tab/>
        <w:tab/>
        <w:t xml:space="preserve">                          Grodzisk Mazowiecki  dn...................................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pieczątka Zleceniodawc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 nazwą i siedzibą firmy</w:t>
      </w:r>
    </w:p>
    <w:p>
      <w:pPr>
        <w:pStyle w:val="Heading1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ZAMÓWI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WYNAJEM POWIERZCHN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KLAMOWEJ NA MONITORACH LCD</w:t>
      </w:r>
    </w:p>
    <w:p>
      <w:pPr>
        <w:pStyle w:val="TextBody"/>
        <w:ind w:firstLine="43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Warszawka Kolej Dojazdowa sp. z o.o.</w:t>
      </w:r>
    </w:p>
    <w:p>
      <w:pPr>
        <w:pStyle w:val="TextBody"/>
        <w:ind w:firstLine="4320"/>
        <w:rPr/>
      </w:pPr>
      <w:r>
        <w:rPr>
          <w:rFonts w:cs="Arial Narrow" w:ascii="Arial Narrow" w:hAnsi="Arial Narrow"/>
          <w:sz w:val="20"/>
          <w:szCs w:val="20"/>
        </w:rPr>
        <w:t>ul. Stefana Batorego 23</w:t>
      </w:r>
    </w:p>
    <w:p>
      <w:pPr>
        <w:pStyle w:val="TextBody"/>
        <w:ind w:firstLine="4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825 Grodzisk Mazowiecki</w:t>
      </w:r>
    </w:p>
    <w:p>
      <w:pPr>
        <w:pStyle w:val="TextBody"/>
        <w:ind w:firstLine="425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leceniobiorca / WKD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 zam. ................................................... przy ul. ..........................................., posiadająca </w:t>
        <w:br/>
        <w:t>NIP ....................................,  REGON/PESEL .................................... (Zleceniodawca)  zamawia emisję spotu reklamowego na 88 monitorach LCD w kursujących pociągach WK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ługość spotu </w:t>
      </w:r>
      <w:r>
        <w:rPr>
          <w:rFonts w:cs="Arial Narrow" w:ascii="Arial Narrow" w:hAnsi="Arial Narrow"/>
          <w:bCs/>
          <w:sz w:val="20"/>
          <w:szCs w:val="20"/>
          <w:u w:val="single"/>
        </w:rPr>
        <w:t>(w sekundach):</w:t>
      </w:r>
      <w:r>
        <w:rPr>
          <w:rFonts w:cs="Arial Narrow" w:ascii="Arial Narrow" w:hAnsi="Arial Narrow"/>
          <w:bCs/>
          <w:sz w:val="20"/>
          <w:szCs w:val="20"/>
        </w:rPr>
        <w:t xml:space="preserve"> 10s/ 15s/ 20s/ 30s/ 60s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kres emisji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1 tydzień/ 2 tygodnie/ 3 tygodnie/ 1 miesiąc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Termin emisji</w:t>
      </w:r>
      <w:r>
        <w:rPr>
          <w:rFonts w:cs="Arial Narrow" w:ascii="Arial Narrow" w:hAnsi="Arial Narrow"/>
          <w:sz w:val="20"/>
          <w:szCs w:val="20"/>
        </w:rPr>
        <w:t xml:space="preserve">     -   od  ................................ r. do  ..............................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artość zamówienia</w:t>
      </w:r>
      <w:r>
        <w:rPr>
          <w:rFonts w:cs="Arial Narrow" w:ascii="Arial Narrow" w:hAnsi="Arial Narrow"/>
          <w:sz w:val="20"/>
          <w:szCs w:val="20"/>
        </w:rPr>
        <w:t xml:space="preserve">  -   ................. zł netto powiększone o podatek VAT 23%</w:t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Forma płatności</w:t>
      </w:r>
      <w:r>
        <w:rPr>
          <w:rFonts w:cs="Arial Narrow" w:ascii="Arial Narrow" w:hAnsi="Arial Narrow"/>
          <w:sz w:val="20"/>
          <w:szCs w:val="20"/>
        </w:rPr>
        <w:t xml:space="preserve">  - płatność z góry na podstawie faktury VAT, w kasie WKD w siedzibie Spółki przy ul. Stefana Batorego 23                             lub przelewem na rachunek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Bank: Powszechna Kasa Oszczędności Bank Polski 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>nr rachunku: 25 1020 1042 0000 8102 0575 8489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ind w:left="2694" w:hanging="2694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arunki techniczne i realizacyjn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e zamówienie to emisja spotu/planszy reklamowej na 88 monitorach LCD w pociągach WKD przez okres                             1 tygodnia. Materiały reklamowe emitowane są bez dźwięk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  <w:shd w:fill="FFFFFF" w:val="clear"/>
        </w:rPr>
        <w:t>Przed złożeniem zamówienia lub razem z zamówieniem należy przesłać projekt spotu/planszy reklamowej do wglądu WKD – Spółka może nie wyrazić zgody na emisję spotu/planszy reklamowej w zaproponowanej przez Zleceniodawcę formie i odmówić realizacji zamówienia.</w:t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ygotowanie gotowego spotu/planszy reklamowej do zamieszczenia na monitorach LCD w pociągach WKD leży po stronie Zleceniodawcy. Zleceniodawca zobowiązany jest do przesłania spotu/planszy reklamowej do zamieszczenia na 88. monitorach LCD minimum 7 dni przed planowanym terminem emisji. Spot/planszę reklamową Zleceniodawca powinien dostarczyć w jednym z podanych formatów plików: mp4, jpg, png o rozdzielczości 1920x1080 pixeli na </w:t>
        <w:br/>
        <w:t xml:space="preserve">adres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marketing@wkd.com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. Wymagana ścieżka audio w filmie – kodek MP3, kodek wideo H.264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zęstotliwość emisji spotu/planszy reklamowej na monitorach LCD w pociągach WKD  to nie rzadziej niż co 15 minut.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  <w:shd w:fill="FFFFFF" w:val="clear"/>
        </w:rPr>
        <w:t>Zleceniodawca ponosi wyłączną odpowiedzialność za jakość i treść przekazanych do Zleceniobiorcy materiałów promocyjnych, a w szczególności zapewnia, że nie będą one naruszały przepisów prawa, zasad współżycia społecznego, dobrych obyczajów oraz praw autorskich osób trzecich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esłany przez Zleceniodawcę spot/plansza reklamowa zostanie zamieszczona na 88. monitorach LCD na wskazany przez Zleceniodawcę termin emisji po opłaceniu faktury VAT wystawionej zgodnie z zamówieniem. Zleceniodawca zobowiązany jest </w:t>
      </w:r>
      <w:r>
        <w:rPr>
          <w:rFonts w:cs="Arial Narrow" w:ascii="Arial Narrow" w:hAnsi="Arial Narrow"/>
          <w:sz w:val="20"/>
          <w:szCs w:val="20"/>
        </w:rPr>
        <w:t xml:space="preserve">przesłać potwierdzenie dokonania opłaty na adres mailowy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marketing@wkd.com.pl</w:t>
        </w:r>
      </w:hyperlink>
      <w:r>
        <w:rPr>
          <w:rFonts w:cs="Arial Narrow" w:ascii="Arial Narrow" w:hAnsi="Arial Narrow"/>
          <w:sz w:val="20"/>
          <w:szCs w:val="20"/>
        </w:rPr>
        <w:t xml:space="preserve"> niezwłocznie po dokonaniu wpłaty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lauzula informacyjna RODO stanowi Załącznik nr 1 do niniejszego zamówienia.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Niniejsze zamówienie  będzie zrealizowane po akceptacji projektu spotu/planszy reklamowej oraz po uiszczeniu  należności tj. ..................... zł brutto. Należność prosimy opłacić w kasie  WKD w siedzibie Spółki lub  przelewem na  rachunek bankowy Bank PeKao S.A., ul. Armii Krajowej 1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Warszawska Kolej Dojazdowa sp. z o.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dział Warszawa: 68 1240 5918 1111 0000 4910 0198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odpis przedstawiciela WKD sp. z o.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</w:rPr>
        <w:t>Załącznik nr 1 do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lauzula informacyjna dla osób reprezentujących osoby prawne, oraz d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osób wskazanych w umowie do kontakt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odanych w umowie danych osobowych jest Warszawska Kolej Dojazdowa sp. z  o.o. z siedzibą </w:t>
        <w:br/>
        <w:t xml:space="preserve">w Grodzisku Mazowieckim, przy ul. Stefana Batorego 23. W razie pytań i spraw związanych z przetwarzaniem danych osobowych właściwym do kontaktu –  jest powołany przez administratora danych – inspektor ochrony danych adres 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iod@wkd.com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a/Pani dane osobowe będą przetwarzane w następujących celach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i umowy, w tym kontaktowania się w sprawach związanych z realizacją zadań na jej podstawie  - </w:t>
        <w:br/>
        <w:t xml:space="preserve">w zakresie niezbędnym do jej realizacji, oraz w sprawach związanych z reprezentacją osoby prawnej </w:t>
        <w:br/>
        <w:t>(art. 6 ust. 1 lit. c i f RODO) – przez okres współpracy;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chodzenia roszczeń oraz obrony przed roszczeniami – na podstawie prawnie uzasadnionego interesu Administratora (art. 6 ust. 1 lit. f RODO) polegającego na występowaniu w sprawach sądowych, na podstawie przepisów Kodeksu cywilnego i Kodeksu karnego lub innych właściwych przepisów – przez </w:t>
        <w:br/>
        <w:t>3 lata od zakończenia współpracy, a w przypadku toczącego się postępowania – przez okres trwania postępowania do czasu jego prawomocnego zakończenia oraz do czasu przedawnienia roszczeń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alizacji obowiązków w zakresie egzekucji roszczeń – w zakresie egzekucji z wierzytelności wynikających </w:t>
        <w:br/>
        <w:t>z Kodeksu postępowania cywilnego, ustawy o postępowaniu egzekucyjnym w administracji, ustawy o komornikach sądowych (art. 6 ust. 1 lit. c RODO) – przez 3 lata od ostatniego potrąceni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może udostępniać Pani/Pana dane osobowe w następujących przypadkach: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y taki obowiązek wynika z przepisów prawa, 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orom pocztowym, firmom kurierskim;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iotom przewarzającym w celu świadczenia określonych usług np. hosting poczty elektronicznej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 Pan/Pani prawo  do :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ępu do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zymania kopii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Usunięcia danych, jeżeli Administrator nie ma już podstawy prawnej do ich przewarzania lub dane nie są już niezbędne do celów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zeciwu wobec przetwarzania danych w prawnie uzasadnionych celach Administrator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hanging="28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esienia skargi do organu nadzoru, którym w Polsce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danych osobowych konieczne jest w celu zawarcia niniejszej umowy, niepodanie ich skutkowałoby brakiem możliwości jej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Zleceni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  <w:lang w:bidi="pl-PL"/>
        </w:rPr>
      </w:pPr>
      <w:r>
        <w:rPr>
          <w:rFonts w:cs="Arial Narrow" w:ascii="Arial Narrow" w:hAnsi="Arial Narrow"/>
          <w:bCs/>
          <w:sz w:val="16"/>
          <w:szCs w:val="16"/>
          <w:lang w:bidi="pl-PL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kd.com.pl" TargetMode="External"/><Relationship Id="rId3" Type="http://schemas.openxmlformats.org/officeDocument/2006/relationships/hyperlink" Target="mailto:marketing@wkd.com.pl" TargetMode="External"/><Relationship Id="rId4" Type="http://schemas.openxmlformats.org/officeDocument/2006/relationships/hyperlink" Target="mailto:iod@wkd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WKD</dc:creator>
  <dc:description/>
  <cp:keywords/>
  <dc:language>en-US</dc:language>
  <cp:lastModifiedBy>Beata Galbierczyk</cp:lastModifiedBy>
  <cp:lastPrinted>2020-10-20T13:22:00Z</cp:lastPrinted>
  <dcterms:modified xsi:type="dcterms:W3CDTF">2024-09-18T08:55:00Z</dcterms:modified>
  <cp:revision>33</cp:revision>
  <dc:subject/>
  <dc:title>Grodzisk Maz</dc:title>
</cp:coreProperties>
</file>